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ИЙ ПЛАН ЗМІЦНЕННЯ ЗДОРОВ’Я ДІТЕЙ САНАТОРНОЇ ГРУП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ХРОНІЧНИМИ, НЕСПЕЦИФІЧНИМИ ЗАХВОРЮВАННЯМИ ОРГАНІВ ДИХАННЯ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620"/>
        <w:gridCol w:w="180"/>
        <w:gridCol w:w="57"/>
        <w:gridCol w:w="303"/>
        <w:gridCol w:w="18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99CC" w:val="clear"/>
              </w:rPr>
              <w:t>Забезпечення здорового способу</w:t>
            </w:r>
            <w:r>
              <w:rPr>
                <w:b/>
                <w:sz w:val="24"/>
                <w:szCs w:val="24"/>
              </w:rPr>
              <w:t xml:space="preserve"> житт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оптимальної адаптації дітей у дошкільному закладі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-методист, психолог, вихователі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дотримання режиму дн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ювання фізичних навантажень на дітей з урахуванням індивідуальних, вікових та фізіологічних особливосте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хователь-методист, лікар, 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зитивного психологічного мікроклімату в група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сихоло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температурного режиму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вихователі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ція рухового режиму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а гімнастика, зорова та імунна гімнаст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енно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стру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фізкультури, вихователі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з фізкультур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розкладом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стру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фізкультури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а на свіжому повітрі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хователі, інстру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фізкультури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ливі ігр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енно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стика пробудженн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енно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і хвилинки та пауз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 гімнаст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енно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илинки-здоровинки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фізичної підготовленості діте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ор з фізкультур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психічного здоров’я дітей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и-медитації, ігри-імпатії, пальчиковий теат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сихоло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ія, кольоротерапія, казкотерапія, музикотерапія, пісочна терапі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сихоло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імнастика, сміхотерапія, хвилинки здоров’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тиждень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кувально-оздоровча робота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дітей лікарем-педіатром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та за потреби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лікар-педіат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дітей лікарями-спеціалістам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лікарі-спеціалі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дітей з порушенням постави та плоскостопістю, створення груп ЛФК за потреб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-педіат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ЛФК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медсестра ЛФ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ування приміщення груп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ном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 медсест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аляції з настоями трав (за призначенням лікаря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 медсест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 (за призначенням лікаря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я курсу аромафітопрофілактики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і час проведенн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робот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ування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до застосування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ІНЬ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ОМОТЕРАПІ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х тижнів (під час сну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та, хміль, солодкий сон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5 крапель на 3 л води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ить седативну (заспокійливу) дію, регулює нервові процеси, сприяє адаптації до стресових ситуацій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и на рік протягом двох тижнів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Часникове намист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аромомасел чайного дерева, евкаліпту, сосни, піхти, м’яти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ТОТЕРАПІ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вересн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а, шипшина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л. на склянку води, вживати по 1 ст. л. 3 рази на день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ються для профілактики захворювань ШКТ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жовтн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х волоський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 ст. л. на склянку води, вжива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л. 3 рази на день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ує організм від гельмінтів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листопа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робій, розторопша, кукурудзяні рильця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 ст. л. на склянку води, вжива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л. 3 рази на день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ються для профілактики ШКТ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ОМОТЕРАПІ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ьох тижнів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е дерево, евкаліпт (під час занять), антибронхіт, лимон, шавлія (під час сну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раплі на 3 літри води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є антисептичну і бактерицидну дію; антивірусну, протигрибкову дію 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ТОТЕРАПІ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грудня–січн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ідки, фіалка триколірна, м’ята, чебрець, плоди горобини та шипшин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 ст. л. на склянку води, вжива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л. 3 р. на день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ються для профілактики верхніх дихальних шляхів, попередження ангін, зміцнення імунної системи, протиалергійних реакцій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лютого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ня горла настоєм части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50–60 г настою (4 зуб. часнику на 1 л води) настояти 10–15 хв, а потім розвести 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л води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ється для профілактики інфекційних захворювань, особливо в період епідемії грипу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ТОТЕРАПІ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березня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шина, ехінацея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 ст. л. на склянку води, вжива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л. 3 р. на день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осовується для підвищення адаптаційних можливостей організму та вітамінізації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ітня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орій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 ст. л. на склянку води, вжива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л. 3 р. на день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ує обмін речовин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, деревій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 ст. л. на склянку води, вживат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 л. 3 р. на день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травлення, апетиту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ітотерапі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імуностимуляторів — настій ехінаце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ня горла трав’яними настоями під час епідемі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разів на рік протягом двох тижнів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вихователі, помічники вихователів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ітамінотерапі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настою шипш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часнику та цибул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вітамінізованих чаї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салатів та овочевих стр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фруктових со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вітамінів «Реві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вітаміну 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кухарі, вихователі, помічники вихователів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я сеансів спелеотерапії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вихователі, помічники вихователів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ртування з урахуванням стану здоров’я діт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нки на свіжому повітр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ивання обличчя та полоскання ротової порожнини після вживання їжі водою кімнатної температу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ня рук до ліктів після денного с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групі в полегшеному одяз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іння вологою, соляною доріжк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ня ніг, занурення ніг у прохолодну в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цювання в сольовому розчині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вихователі, помічники вихователів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профілактичні заход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льна гімнас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асаж різних частин тіла без предметів і з використанням різноманітних засобів (щіточок, губок, горішків, каштанів, камінців, кукурудз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овий маса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«доріжкою здоров’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чистої, екологічної во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води, зарядженої відповідним кольо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илинки-здоровинки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енно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вихователі, помічники вихователів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999" w:hanging="0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i/>
      <w:sz w:val="28"/>
    </w:rPr>
  </w:style>
  <w:style w:type="character" w:styleId="2">
    <w:name w:val="Заголовок 2 Знак"/>
    <w:basedOn w:val="Style10"/>
    <w:qFormat/>
    <w:rPr>
      <w:rFonts w:cs="Times New Roman"/>
      <w:b/>
      <w:sz w:val="28"/>
    </w:rPr>
  </w:style>
  <w:style w:type="character" w:styleId="3">
    <w:name w:val="Заголовок 3 Знак"/>
    <w:basedOn w:val="Style10"/>
    <w:qFormat/>
    <w:rPr>
      <w:rFonts w:cs="Times New Roman"/>
      <w:b/>
      <w:sz w:val="28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Верхний колонтитул Знак"/>
    <w:basedOn w:val="Style10"/>
    <w:qFormat/>
    <w:rPr>
      <w:rFonts w:cs="Times New Roman"/>
      <w:lang w:val="uk-UA"/>
    </w:rPr>
  </w:style>
  <w:style w:type="character" w:styleId="Style12">
    <w:name w:val="Нижний колонтитул Знак"/>
    <w:basedOn w:val="Style10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9:00Z</dcterms:created>
  <dc:creator>Serge</dc:creator>
  <dc:description/>
  <cp:keywords/>
  <dc:language>en-US</dc:language>
  <cp:lastModifiedBy>Илья</cp:lastModifiedBy>
  <dcterms:modified xsi:type="dcterms:W3CDTF">2014-11-29T10:09:00Z</dcterms:modified>
  <cp:revision>2</cp:revision>
  <dc:subject/>
  <dc:title/>
</cp:coreProperties>
</file>